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KK EK" w:hAnsi="Times New Roman KK EK" w:cs="Times New Roman KK EK"/>
          <w:b/>
          <w:b/>
          <w:bCs/>
          <w:sz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lang w:val="uk-UA"/>
        </w:rPr>
        <w:t>Б</w:t>
      </w:r>
      <w:r>
        <w:rPr>
          <w:rFonts w:cs="Times New Roman KK EK" w:ascii="Times New Roman KK EK" w:hAnsi="Times New Roman KK EK"/>
          <w:b/>
          <w:bCs/>
          <w:sz w:val="28"/>
          <w:lang w:val="kk-KZ"/>
        </w:rPr>
        <w:t>АҚЫЛАУ СҰРАҚТАРЫ</w:t>
      </w:r>
    </w:p>
    <w:p>
      <w:pPr>
        <w:pStyle w:val="Normal"/>
        <w:jc w:val="center"/>
        <w:rPr>
          <w:rFonts w:ascii="Times New Roman KK EK" w:hAnsi="Times New Roman KK EK" w:cs="Times New Roman KK EK"/>
          <w:b/>
          <w:b/>
          <w:bCs/>
          <w:sz w:val="28"/>
          <w:lang w:val="kk-KZ"/>
        </w:rPr>
      </w:pPr>
      <w:r>
        <w:rPr>
          <w:rFonts w:cs="Times New Roman KK EK" w:ascii="Times New Roman KK EK" w:hAnsi="Times New Roman KK EK"/>
          <w:b/>
          <w:bCs/>
          <w:sz w:val="28"/>
          <w:lang w:val="kk-KZ"/>
        </w:rPr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b/>
          <w:b/>
          <w:bCs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ҚАЗАҚСТАНДАҒЫ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 НЕ ҮШІН КЕРЕК</w:t>
      </w:r>
      <w:r>
        <w:rPr>
          <w:rFonts w:cs="Times New Roman KK EK" w:ascii="Times New Roman KK EK" w:hAnsi="Times New Roman KK EK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ҮЙЛЕСТІРІЛГІЕН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ШЕШІМ</w:t>
      </w:r>
      <w:r>
        <w:rPr>
          <w:rFonts w:cs="Times New Roman KK EK" w:ascii="Times New Roman KK EK" w:hAnsi="Times New Roman KK EK"/>
          <w:sz w:val="28"/>
          <w:lang w:val="kk-KZ"/>
        </w:rPr>
        <w:t xml:space="preserve">ГЕ </w:t>
      </w:r>
      <w:r>
        <w:rPr>
          <w:rFonts w:cs="Times New Roman KK EK" w:ascii="Times New Roman KK EK" w:hAnsi="Times New Roman KK EK"/>
          <w:sz w:val="28"/>
          <w:lang w:val="uk-UA"/>
        </w:rPr>
        <w:t>ҚОЙЫЛАТЫН ТАЛАПТАР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ҮЙЛЕСТІРІЛГІЕН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ШЕШІМ</w:t>
      </w:r>
      <w:r>
        <w:rPr>
          <w:rFonts w:cs="Times New Roman KK EK" w:ascii="Times New Roman KK EK" w:hAnsi="Times New Roman KK EK"/>
          <w:sz w:val="28"/>
          <w:lang w:val="kk-KZ"/>
        </w:rPr>
        <w:t xml:space="preserve">БЕЗЕНДІРУ </w:t>
      </w:r>
      <w:r>
        <w:rPr>
          <w:rFonts w:cs="Times New Roman KK EK" w:ascii="Times New Roman KK EK" w:hAnsi="Times New Roman KK EK"/>
          <w:sz w:val="28"/>
          <w:lang w:val="uk-UA"/>
        </w:rPr>
        <w:t>АГЕНТТІКТЕРІНІҢ ЖҰМЫС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ТИІМДІ КОММУНИКАЦИЯ НЕГІЗДЕР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ҚАЗАҚСТАН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 xml:space="preserve"> ЖӘНЕ БАҚ.</w:t>
      </w:r>
      <w:r>
        <w:rPr>
          <w:rFonts w:cs="Times New Roman KK EK" w:ascii="Times New Roman KK EK" w:hAnsi="Times New Roman KK EK"/>
          <w:sz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ҚҰРЫЛЫМЫ, ҰЙЫМДАСТЫРЫЛУЫ, 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ҮЙЛЕСТІРІЛГІЕН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ШЕШІМ</w:t>
      </w:r>
      <w:r>
        <w:rPr>
          <w:rFonts w:cs="Times New Roman KK EK" w:ascii="Times New Roman KK EK" w:hAnsi="Times New Roman KK EK"/>
          <w:sz w:val="28"/>
          <w:lang w:val="kk-KZ"/>
        </w:rPr>
        <w:t>БЕЗЕНДІРУ</w:t>
      </w:r>
      <w:r>
        <w:rPr>
          <w:rFonts w:cs="Times New Roman KK EK" w:ascii="Times New Roman KK EK" w:hAnsi="Times New Roman KK EK"/>
          <w:sz w:val="28"/>
          <w:lang w:val="uk-UA"/>
        </w:rPr>
        <w:t>ДІҢ САЛАСЫ ЖӘНЕ ПРИНЦИПТ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КОММУНИКАЦИЯЛЫҚ АУДИТ, МОНИТОРИНГ, БАСПАСӨЗ КЛИППИНГ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СТРАТЕГИЯНЫ ЖОСПАРЛАУ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СЕМИНАР, КОНФЕРЕНЦИЯ, АШЫҚ ЕСІК КҮНДЕРІ ШАРАЛАР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ШАРАЛАРДЫҢ ТИІМДІЛІГІН ӨЛШЕУДІҢ ӘДІС-ТӘСІЛД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ПРОБЛЕМА. ШЕШІЛУ ЖОЛДАР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ДАҒЫ СОЦИОЛОГИЯЛЫҚ ЗЕРТТЕУ ӘДІСТЕРІНІҢ ҚОЛДАНЫЛУ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СҰҚБАТ, САУАЛНАМА. ЗЕРТТЕУШІГЕ ҚОЙЫЛАТЫН ТАЛАПТА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КАМПАНИЯНЫ ЖОСПАРЛАУДЫҢ КЕЗЕҢД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 xml:space="preserve">ДАҒДАРЫС ЖАҒДАЙЫН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 xml:space="preserve">, АНТИКРИЗИСТІК БАҒДАРЛАМА. 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СЕНДІРУ ЖӘНЕ КОММУНИКАЦИЯ ТЕОРИЯС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kk-KZ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</w:t>
      </w:r>
      <w:r>
        <w:rPr>
          <w:rFonts w:cs="Times New Roman KK EK" w:ascii="Times New Roman KK EK" w:hAnsi="Times New Roman KK EK"/>
          <w:sz w:val="28"/>
          <w:lang w:val="uk-UA"/>
        </w:rPr>
        <w:t>. АЙЫРМАШЫЛЫҚТАР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РОЛІ ЖӘНЕ БОЛАШАҒ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МАМАНЫНЫҢ ІШКІ ЖӘНЕ СЫРТҚЫ ҚОҒАМДЫҚ ТОПТАРМЕН ЖҰМЫС ІСТЕУ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 xml:space="preserve">ҚАРЖЫ САЛАСЫН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БАҚ-ПЕН ТИІМДІ БАЙЛАНЫС МЕХАНИЗМД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АУДИТОРИЯ ЖӘНЕ БАЙЛАНЫС АУДИТОРИЯС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БЭКГРАУНДЕР, БАЙЛАЙНЕР ЖӘНЕ АТАУЛЫ МАҚАЛА, ШОЛУ МАҚАЛАЛАРЫ ЖӘНЕ КЕЙС-ТАРИХ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МЕДИА-ТУР, БРИФИНГ. ҚАЗАҚСТАНДЫҚ МЫСАЛ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 xml:space="preserve">БЛІМ БЕРУ САЛАСЫН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  <w:r>
        <w:rPr>
          <w:rFonts w:cs="Times New Roman KK EK" w:ascii="Times New Roman KK EK" w:hAnsi="Times New Roman KK EK"/>
          <w:sz w:val="28"/>
          <w:lang w:val="uk-UA"/>
        </w:rPr>
        <w:t xml:space="preserve"> -ҚЫЗМЕТ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БАСПАСӨЗ ОРТАЛЫҚТАРЫ, БАСПАСӨЗ ХАТШЫСЫНЫҢ ЖҰМЫСЫ. ІРІ ЖӘНЕ ҰСАҚ МЕКЕМЕЛЕРДЕГІ БАСПАСӨЗ ҚЫЗМЕТІНІҢ МІНДЕТТ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НАРЫҚТЫ СЕГМЕНТТЕУ ЖӘНЕ ПОЗИЦИЯЛАУ, МАҚСАТТЫ АУДИТОРИЯМЕН ЖҰМЫС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 xml:space="preserve">МЕКЕМЕНІҢ ИМИДЖІН ҚАЛЫПТАСТЫРУ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ДЫҢ РОЛ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 xml:space="preserve">ҚАРЖЫ САЛАСЫНДАҒЫ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МЕНЕДЖЕРДІҢ ҚЫЗМЕТ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КОРПОРАТИВТІК ӘЛЕУМЕТТІК ЖАУАПКЕРШІЛІК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ҰЙЫМ МӘДЕНИЕТІ. БИЗНЕС МӘДЕНИЕТІН ҚАЛЫПТАСТЫРУ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ФИРМАЛЫҚ СТИЛЬ ЖӘНЕ ФИРМАЛЫҚ КОМПОНЕНТТЕ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-ДЫҢ БАСҚАРУ ФУНКЦИЯС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АЛҒАШҚЫ ЖӘНЕ ЕКІНШІ РЕТТІ АҚПАРАТПЕН ЖҰМЫС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КОММУНИКАЦИЯ АРНАЛАРЫ ЖӘНЕ БАҚ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ДИРЕКТ-МЕЙЛ. САУАТТЫ САУАЛНАМАНЫҢ ПРИНЦИПТ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ДАҒДАРЫСТЫҢ ТҮРЛЕРІ. ӨМІРДЕН НАҚТЫ МЫСАЛДАР КЕЛТІРУ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>ҮЙЛЕСТІРІЛГІЕН PR-ШЕШІМБЕЗЕНДІРУ НЕ ПИАР ӘРЕКЕТ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cs="Times New Roman KK EK" w:ascii="Times New Roman KK EK" w:hAnsi="Times New Roman KK EK"/>
          <w:sz w:val="28"/>
          <w:lang w:val="uk-UA"/>
        </w:rPr>
        <w:t>ТИІМДІЛІГІН ӨЛШЕЙТІН ФАКТОРЛА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ЖЫЛДЫҚ ЕСЕП. КЕЗЕҢД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КОРПОРАТИВТІК БАСЫЛЫМДАР, ТҮРЛЕР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ІШКІ ЭЛЕКТРОНДЫҚ ЖҮЙЕЛЕ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НЕ ПИАР ӘРЕКЕТ </w:t>
      </w:r>
      <w:r>
        <w:rPr>
          <w:rFonts w:cs="Times New Roman KK EK" w:ascii="Times New Roman KK EK" w:hAnsi="Times New Roman KK EK"/>
          <w:sz w:val="28"/>
          <w:lang w:val="uk-UA"/>
        </w:rPr>
        <w:t>ЖӘНЕ ИНТЕРНЕТ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АҚПАРАТТЫҚ БЮЛЛЕТЕНЬДЕР, САЛАЛЫҚ БАСЫЛЫМДАР, ДЕМЕУШІЛІК ЖУРНАЛДАРЫ, КОРПОРАТИВТІК БЕЙНЕФИЛЬМДЕ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КӨПШІЛІК АЛДЫНДА СӨЗ СӨЙЛЕУ ЖӘНЕ КЕЗДЕСУЛЕ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БАҚЫЛАНАТЫН ЖӘНЕ БАҚЫЛАНБАЙТЫН АҚПАРАТ ҚҰРАЛДАР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БАҚ АРҚЫЛЫ ТАНЫМАЛ БОЛУ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>ӘЛЕУМЕТТІК, ҚАРЖЫЛЫҚ ЖАУАПКЕРШІЛІК ЖӘНЕ АДАМГЕРШІЛІК ҚҰНДЫЛЫҚТАРЫ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uk-UA"/>
        </w:rPr>
      </w:pPr>
      <w:r>
        <w:rPr>
          <w:rFonts w:eastAsia="Times New Roman KK EK" w:cs="Times New Roman KK EK" w:ascii="Times New Roman KK EK" w:hAnsi="Times New Roman KK EK"/>
          <w:sz w:val="28"/>
          <w:lang w:val="uk-UA"/>
        </w:rPr>
        <w:t xml:space="preserve"> </w:t>
      </w:r>
      <w:r>
        <w:rPr>
          <w:rFonts w:cs="Times New Roman KK EK" w:ascii="Times New Roman KK EK" w:hAnsi="Times New Roman KK EK"/>
          <w:sz w:val="28"/>
          <w:lang w:val="uk-UA"/>
        </w:rPr>
        <w:t xml:space="preserve">ҮКІМЕТТІК </w:t>
      </w:r>
      <w:r>
        <w:rPr>
          <w:rFonts w:cs="Times New Roman KK EK" w:ascii="Times New Roman KK EK" w:hAnsi="Times New Roman KK EK"/>
          <w:sz w:val="28"/>
          <w:lang w:val="en-US"/>
        </w:rPr>
        <w:t>PR</w:t>
      </w:r>
      <w:r>
        <w:rPr>
          <w:rFonts w:cs="Times New Roman KK EK" w:ascii="Times New Roman KK EK" w:hAnsi="Times New Roman KK EK"/>
          <w:sz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 ÒÅÎÐÈŸÑÛ ÌÅÍ Ò</w:t>
      </w:r>
      <w:r>
        <w:rPr>
          <w:rFonts w:eastAsia="??;Times New Roman" w:cs="Kz Times New Roman" w:ascii="Kz Times New Roman" w:hAnsi="Kz Times New Roman"/>
          <w:sz w:val="28"/>
          <w:szCs w:val="28"/>
          <w:lang w:val="uk-UA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ÆIÐÈÁÅÑIÍIҢ ÆÀËÏÛ Ì</w:t>
      </w:r>
      <w:r>
        <w:rPr>
          <w:rFonts w:eastAsia="??;Times New Roman" w:cs="Kz Times New Roman" w:ascii="Kz Times New Roman" w:hAnsi="Kz Times New Roman"/>
          <w:sz w:val="28"/>
          <w:szCs w:val="28"/>
          <w:lang w:val="uk-UA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ÑÅËÅË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PR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ËÅÓÌÅÒÒIÊ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 ÐÅÒIÍÄÅ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ËÅÓÌÅÒÒIÊ ÁÀÑ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ÐÓ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ÅÑIÍÄÅÃI PR ÈÍÑÒÈÒÓÒ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ÀÇIÐÃI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Û PR ÈÍÑÒÈÒÓÒÒÀÐÛÍÛҢ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PR-ÄÛҢ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ËÛÏÒÀÑÓ ÒÀÐÈÕÛ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ÍÅ ÄÀÌÓ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ÀÌÌÅÍ ÁÀÉËÀÍÛÑ ÌÀÌÀÍÄÀÐÛ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ÍIҢ ÝÒÈÊÀË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ÀÑÏÅÊÒË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ÏÀÁËÈÊ ÐÈËÅÉØÍÇÄIҢ ÁÀÑ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ÐÓ ÑÀËÀÑÛÍ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 Ð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Ө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Ë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ÌÀÐÊÅÒÈÍÃ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ÅÑIÍÄÅÃI 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R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ÍÅ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ÏIÊIÐ, 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ÏÀË ÅÒÓÄIҢ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IÑÒ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ÏIÊIÐÄI ÇÅÐÒÒÅ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PR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 ÑÀËÀÑÛÍ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 ÊÎÌÌÓÍÈÊÀÖÈŸË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ÊÅҢIÑÒIÊ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ÌÅÊÅÌÅËÅÐÄÅÃI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ÌÅÍ ÁÀÉËÀÍÛÑ ÀÐ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ËÛ ÁÀÑ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Ð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Ò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ÐËI ÒÎÏÒÀÐÌÅÍ ÁÀÉËÀÍÛÑÒÛ ÎÐÍ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ÒÛÐÓ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 Á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Ð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Ө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Ë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ÌÅÍ ÁÀÉËÀÍÛÑ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ÅÑIÍÄÅÃI ÆÀÐÍÀÌ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ÀÐÛÑ Æ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ÀÉÛÍ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Û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Á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Ө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ÍÅÐÊ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ÑIÏÒIÊ-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ÐÆÛ ÑÀËÀÑÛÍ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Û PR-ÄÛ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ËÄÀÍÓÄÛҢ ÅÐÅÊØÅËIÊÒ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ÁÈËIÊ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ÍÅ ÁÈÇÍÅÑ ÈÌÈÄÆ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-ÑÀŸÑÈ ÑÀËÀ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 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ÏIÊIÐ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ÀËÛÏÒÀÑÒÛÐÓÄÛҢ ÒÈIÌÄI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Ұ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ÐÀËÛ ÐÅÒIÍÄÅÃI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ÉÛÐÛÌÄÛË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IÑ-ØÀÐÀËÀÐ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ÌÅÌËÅÊÅÒÒIÊ ÁÈËIÊ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ÅÑIÍÄÅÃI 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ÌÅÌËÅÊÅÒÒIÊ ÑÀŸÑÀÒ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ÍÅ PR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ÍIҢ ÒÈIÌÄIËIÃ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Ì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ÅÍÈ ÑÀËÀ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Û PR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ÇÌÅÒIÍ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ÇÅÃÅ ÀÑÛÐ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 ÍÀ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ÀÍ.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Ү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ÃIÒÒÅÓØIËIÊ, ÍÀÑÈÕÀÒÒÀÓØÛË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,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Ұ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ÛÌÄÀÑÒÛÐÓØÛË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Ì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ÑÀÒÒÛҢ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Ө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ÇÀÐÀ ÁIÐËIÃ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ÊÎÌÌÓÍÈÊÀÖÈŸÍÛҢ 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ÀÐÛÑ Æ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ÄÀÉÛÍÄ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 ÅÐÅÊØÅËIÊÒ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ÌÅÍ ÁÀÉËÀÍÛÑ ÀÃÅÍÒÒIÊÒÅÐI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ОҒАМДЫҚ ТОПТАР ЖӘНЕ ҚОҒАМДЫҚ ПІКІР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НЕ ПИАР ӘРЕКЕТТІҢ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ÛÇÌÅÒIÍ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Î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ÌÄÛ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ÏIÊIÐ ÀÐ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ÛËÛ Á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Ғ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ÀËÀ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НЕ ПИАР ӘРЕКЕТ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Ә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ÍÅ ÁÀ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 Ұ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ÒÛÌÄÛ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БАЙЛАНЫС НЕГІЗДЕРІ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БАСПАСӨЗГЕ АРНАЛҒАН МАТЕРИАЛДАР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ÁÀÑÏÀÑ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Ө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Ç ÕÀÒØÛÑÛÍÛҢ Æ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Ұ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 xml:space="preserve">ÌÛÑÛÍ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Ұ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ÉÛÌÄÀÑÒÛÐÓ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КОММУНИКАЦИЯ КЕҢІСТІГІНДЕГІ ТҮРЛІ САЛАЛАРДАҒЫ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ТЕХНОЛОГИЯЛАР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ҚЫЗМЕТТІ БАСҚАРУ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КАМПАНИЯНЫҢ ТИІМДІЛІГІН БАҒАЛАУ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БАСПАСӨЗГЕ АРНАЛҒАН МАТЕРИАЛДАР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ДАҒЫ ЗЕРТТЕУ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ДЫҢ ҚҰРАЛДАРЫ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ҚОҒАММЕН БАЙЛАНЫС ҚЫЗМЕТІНІҢ ТИІМДІЛІГІН ӨЛШЕУ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САЙЛАУ КЕЗЕҢІНДЕГІ ҚОЛДАНЫЛАТЫН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ТЕХНОЛОГИЯЛАР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ОТАНДЫҚ БРЭНДТІ ДАМЫТУДАҒЫ </w:t>
      </w: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ДЫҢ РОЛІ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НЕ ПИАР ӘРЕКЕТТЕГІ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 НЕГІЗГІ ТЕНДЕНЦИЯЛАР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ЖАҺАНДАНУ ҮРДІСІ ЖӘНЕ </w:t>
      </w: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ДЫҢ ФУНКЦИЯЛАРЫ ЖӘНЕ ҰЙЫМДАСТЫРУШЫЛЫҚ РОЛІ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МАМАНЫ, ОҒАН ТӘН ҚАСИЕТТЕР.</w:t>
      </w:r>
    </w:p>
    <w:p>
      <w:pPr>
        <w:pStyle w:val="Normal"/>
        <w:numPr>
          <w:ilvl w:val="0"/>
          <w:numId w:val="1"/>
        </w:numPr>
        <w:rPr>
          <w:rFonts w:ascii="Times New Roman KK EK" w:hAnsi="Times New Roman KK EK" w:cs="Times New Roman KK EK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szCs w:val="28"/>
          <w:lang w:val="kk-KZ"/>
        </w:rPr>
        <w:t xml:space="preserve">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 xml:space="preserve">БИЗНЕС ПЕН ҚОҒАМДАҒЫ </w:t>
      </w: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БЕЗЕНДІРУ НЕ 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ca-ES"/>
        </w:rPr>
        <w:t>PR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-ДЫҢ АҚШ-ТАҒЫ ПАЙДА БОЛУЫ.</w:t>
      </w:r>
    </w:p>
    <w:p>
      <w:pPr>
        <w:pStyle w:val="Normal"/>
        <w:numPr>
          <w:ilvl w:val="0"/>
          <w:numId w:val="1"/>
        </w:numPr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cs="Times New Roman KK EK" w:ascii="Times New Roman KK EK" w:hAnsi="Times New Roman KK EK"/>
          <w:sz w:val="28"/>
          <w:lang w:val="kk-KZ"/>
        </w:rPr>
        <w:t xml:space="preserve">ҮЙЛЕСТІРІЛГІЕН PR-ШЕШІМ </w:t>
      </w: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  <w:t>ТАЛДАУ ӘДІСІ.</w:t>
      </w:r>
    </w:p>
    <w:p>
      <w:pPr>
        <w:pStyle w:val="Normal"/>
        <w:rPr>
          <w:rFonts w:ascii="Kz Times New Roman" w:hAnsi="Kz Times New Roman" w:eastAsia="??;Times New Roman" w:cs="Kz Times New Roman"/>
          <w:sz w:val="28"/>
          <w:szCs w:val="28"/>
          <w:lang w:val="kk-KZ"/>
        </w:rPr>
      </w:pPr>
      <w:r>
        <w:rPr>
          <w:rFonts w:eastAsia="??;Times New Roman" w:cs="Kz Times New Roman" w:ascii="Kz Times New Roman" w:hAnsi="Kz Times New Roman"/>
          <w:sz w:val="28"/>
          <w:szCs w:val="28"/>
          <w:lang w:val="kk-KZ"/>
        </w:rPr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KK EK">
    <w:charset w:val="cc"/>
    <w:family w:val="roman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27:00Z</dcterms:created>
  <dc:creator>User</dc:creator>
  <dc:description/>
  <cp:keywords/>
  <dc:language>en-US</dc:language>
  <cp:lastModifiedBy>Абая</cp:lastModifiedBy>
  <dcterms:modified xsi:type="dcterms:W3CDTF">2014-01-04T18:12:00Z</dcterms:modified>
  <cp:revision>6</cp:revision>
  <dc:subject/>
  <dc:title>1</dc:title>
</cp:coreProperties>
</file>